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10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7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7 szt. gat. klon – działka nr 5/1 obręb Zgniłk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0-14T11:34:00Z</dcterms:modified>
  <cp:revision>459</cp:revision>
  <dc:subject/>
  <dc:title/>
</cp:coreProperties>
</file>